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ay Each Day 2:19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Words by Mort Green </w:t>
        <w:tab/>
        <w:t>Music by George Wyle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4 bars (Waltz tim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y each day in the week be a good day</w:t>
        <w:br/>
        <w:t>May the Lord always watch over you</w:t>
        <w:br/>
        <w:t>And may all of your hopes turn to wishes</w:t>
        <w:br/>
        <w:t>And may all of your wishes come tru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y each day in the month be a good day</w:t>
        <w:br/>
        <w:t>May you make friends with each one you meet</w:t>
        <w:br/>
        <w:t>And may all of your daydreams be mem'ries</w:t>
        <w:br/>
        <w:t>And may all of your mem'ries be swee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weeks turn to months and the months into years</w:t>
        <w:br/>
        <w:t>There'll be sadness and joy, there'll be laughter and tears</w:t>
        <w:br/>
        <w:t>But one thing I pray to heaven above</w:t>
        <w:br/>
        <w:t>May each of your days be a day full of lov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y each day in the year be a good day</w:t>
        <w:br/>
        <w:t>May each dawn find you happy and gay</w:t>
        <w:br/>
        <w:t>And may all of your days be as lovely</w:t>
        <w:br/>
        <w:t>As the one you shared with me toda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y each day of your life be a good day</w:t>
        <w:br/>
        <w:t>And good night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3:00Z</dcterms:created>
  <dc:creator>Guy Dearden</dc:creator>
  <dc:description/>
  <cp:keywords/>
  <dc:language>en-US</dc:language>
  <cp:lastModifiedBy>AshDearden</cp:lastModifiedBy>
  <dcterms:modified xsi:type="dcterms:W3CDTF">2016-10-10T17:33:00Z</dcterms:modified>
  <cp:revision>2</cp:revision>
  <dc:subject/>
  <dc:title>Teletubbies</dc:title>
</cp:coreProperties>
</file>